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791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7.07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5791 dana 4.07.2017. godine, ugovor o javnoj nabavci usluge servisiranja nemedicinskih aparat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omekšivača vode - </w:t>
      </w:r>
      <w:r>
        <w:rPr>
          <w:rFonts w:cs="Calibri" w:ascii="Calibri" w:hAnsi="Calibri"/>
          <w:sz w:val="24"/>
          <w:lang w:val="pt-BR"/>
        </w:rPr>
        <w:t xml:space="preserve"> "Medister", Jelašnica, Niš, Kralja Milana 77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grejnih instalacija - </w:t>
      </w:r>
      <w:r>
        <w:rPr>
          <w:rFonts w:cs="Calibri" w:ascii="Calibri" w:hAnsi="Calibri"/>
          <w:sz w:val="24"/>
          <w:lang w:val="pt-BR"/>
        </w:rPr>
        <w:t>"Granit inženjering" doo, Leskovac, Mlinska bb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Panaqua" i "Gorenje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bustavlja se postupak javne nabavke zbog toga što nije dobijena nijedna ponud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i obrada mašinskih sklopova - </w:t>
      </w:r>
      <w:r>
        <w:rPr>
          <w:rFonts w:cs="Calibri" w:ascii="Calibri" w:hAnsi="Calibri"/>
          <w:sz w:val="24"/>
          <w:lang w:val="pt-BR"/>
        </w:rPr>
        <w:t>"Metal-plast" szr, Leskovac, Nikole Skobaljića 8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utomatskih, mikroprocesorski kontrolisanih vrata i automatske kapije-rampe - </w:t>
      </w:r>
      <w:r>
        <w:rPr>
          <w:rFonts w:cs="Calibri" w:ascii="Calibri" w:hAnsi="Calibri"/>
          <w:sz w:val="24"/>
          <w:lang w:val="pt-BR"/>
        </w:rPr>
        <w:t>"Home centar Vera" doo, Stanoja Glavaša 9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mašinske konstrukcije, hidraulika-pneumatika - </w:t>
      </w:r>
      <w:r>
        <w:rPr>
          <w:rFonts w:cs="Calibri" w:ascii="Calibri" w:hAnsi="Calibri"/>
          <w:sz w:val="24"/>
          <w:lang w:val="pt-BR"/>
        </w:rPr>
        <w:t xml:space="preserve"> "Medister", Jelašnica-Niš, Kralja Milana 77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parnih instalacija - </w:t>
      </w:r>
      <w:r>
        <w:rPr>
          <w:rFonts w:cs="Calibri" w:ascii="Calibri" w:hAnsi="Calibri"/>
          <w:sz w:val="24"/>
          <w:lang w:val="pt-BR"/>
        </w:rPr>
        <w:t>"Granit inženjering" doo, Leskovac, Mlinska bb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trimera proizvođača "Stihl" - </w:t>
      </w:r>
      <w:r>
        <w:rPr>
          <w:rFonts w:cs="Calibri" w:ascii="Calibri" w:hAnsi="Calibri"/>
          <w:sz w:val="24"/>
          <w:lang w:val="pt-BR"/>
        </w:rPr>
        <w:t>"Home centar Vera" doo, Stanoja Glavaša 9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5791 od 4.07.2017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.24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3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6.07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Metal-plast" szr, Leskovac, Nikole Skobaljića 8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Medister", Jelašnica, Niš, Kralja Milana 77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Granit inženjering" doo, Leskovac, Mlinska bb 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"Home centar Vera" doo, Leskovac, Stanoja Glavaša 9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stupak javnog otvaranja ponuda vođen je dana 17.07.2017. godine, o čemu je sačinjen zapisnik broj 5791/3. Postupku otvaranja nije prisustvovao  predstavnik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stručne ocene ponuda Komisija za javne nabavke je utvrdila da je ponuđač u svojoj ponudi dostavio sve dokaze o ispunjenosti uslova zahtevanih konkursnom dokumentacijom ponuđač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dmet ove javne nabavke je oblikovan u osam partija, pa je vrednovanje ponuda vršeno za svaku partiju ponaosob, na sledeć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omekšivača vod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, Jelašnica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2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1 da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grejnih instalaci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Granit inženjering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6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Panaqua" i "Gorenje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 obrada mašinskih sklop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tal-plast"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7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36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1 da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utomatskih, mikroprocesorski kontrolisanih vrata i automatske kapije-ramp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Home centar Vera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8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5802630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1:00Z</dcterms:created>
  <dc:creator>Vladimir Miljkovic</dc:creator>
  <dc:description/>
  <cp:keywords/>
  <dc:language>en-US</dc:language>
  <cp:lastModifiedBy>Sasa</cp:lastModifiedBy>
  <cp:lastPrinted>2016-03-25T12:32:00Z</cp:lastPrinted>
  <dcterms:modified xsi:type="dcterms:W3CDTF">2017-07-18T12:05:00Z</dcterms:modified>
  <cp:revision>4</cp:revision>
  <dc:subject/>
  <dc:title>ZDRAVSTVENI CENTAR LESKOVAC</dc:title>
</cp:coreProperties>
</file>